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Gaúcho – C.B.E.F. (% 2 M e F) 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Erasmo Carlos Bolson</w:t>
        <w:tab/>
        <w:t>Dragões do Sul</w:t>
        <w:tab/>
        <w:t>27</w:t>
        <w:tab/>
        <w:t>11.07.2015</w:t>
        <w:tab/>
        <w:t>SESC – Caxias do Sul/RS</w:t>
        <w:tab/>
        <w:tab/>
        <w:tab/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celo Perondi</w:t>
        <w:tab/>
        <w:tab/>
        <w:t>Danna Sports</w:t>
        <w:tab/>
        <w:t>43</w:t>
        <w:tab/>
        <w:t>27.05.2017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Diego dos Santos Farias</w:t>
        <w:tab/>
        <w:t>Khromus</w:t>
        <w:tab/>
        <w:t>48</w:t>
        <w:tab/>
        <w:t>27.05.2017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43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eferson Luis Boll</w:t>
        <w:tab/>
        <w:tab/>
        <w:t>Powerfull</w:t>
        <w:tab/>
        <w:t>48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Sandro Silveira Xibiaque</w:t>
        <w:tab/>
        <w:t>Dragões do Sul</w:t>
        <w:tab/>
        <w:t>25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Tiago Fernandes dos Santos</w:t>
        <w:tab/>
      </w:r>
      <w:r>
        <w:rPr>
          <w:rFonts w:cs="Times New Roman" w:ascii="Times New Roman" w:hAnsi="Times New Roman"/>
          <w:color w:val="000000"/>
          <w:lang w:val="pt-BR"/>
        </w:rPr>
        <w:t>Acad. Olympus</w:t>
        <w:tab/>
        <w:t>41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CURL REPS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Leonardo de Melo</w:t>
        <w:tab/>
        <w:tab/>
        <w:t>Dragões do Sul</w:t>
        <w:tab/>
        <w:t>10</w:t>
        <w:tab/>
        <w:t>27.05.17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ouglas da Silva Antunes</w:t>
        <w:tab/>
        <w:t>Dragões do Sul</w:t>
        <w:tab/>
        <w:t>09</w:t>
        <w:tab/>
        <w:t>23.07.2016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tias Nicolas Correa</w:t>
        <w:tab/>
        <w:t>Dragões do Sul</w:t>
        <w:tab/>
        <w:t>28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tias Nicolas Corres</w:t>
        <w:tab/>
        <w:t>Dragões do Sul</w:t>
        <w:tab/>
        <w:t>33</w:t>
        <w:tab/>
        <w:t>23.07.2016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icon da Silva</w:t>
        <w:tab/>
        <w:tab/>
        <w:t>Powerfull</w:t>
        <w:tab/>
        <w:t>42</w:t>
        <w:tab/>
        <w:t>11.07.2015</w:t>
        <w:tab/>
        <w:t xml:space="preserve">SESC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7-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56 Bruno Domingues Amaral</w:t>
        <w:tab/>
        <w:t>Dragões do Sul</w:t>
        <w:tab/>
        <w:t>26</w:t>
        <w:tab/>
        <w:t>11.07.2015</w:t>
        <w:tab/>
        <w:t xml:space="preserve">SESC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Ismael dos Santos Jochen</w:t>
        <w:tab/>
        <w:t>Spartan Gym</w:t>
        <w:tab/>
        <w:t>52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enato Barbosa</w:t>
        <w:tab/>
        <w:tab/>
        <w:t>Powerfull</w:t>
        <w:tab/>
        <w:t>31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iogo Luis Oliveira</w:t>
        <w:tab/>
        <w:tab/>
        <w:t>Gravataí</w:t>
        <w:tab/>
        <w:tab/>
        <w:t>34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Gilson Feliz da Silva</w:t>
        <w:tab/>
        <w:t>Hulks Gym</w:t>
        <w:tab/>
        <w:t>39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 xml:space="preserve">Danna Sports </w:t>
        <w:tab/>
        <w:t>43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acson Antonio Borges</w:t>
        <w:tab/>
        <w:t>Borges Training</w:t>
        <w:tab/>
        <w:t>35</w:t>
        <w:tab/>
        <w:t>28.07.18</w:t>
        <w:tab/>
        <w:tab/>
        <w:t>SESC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Sandro Silveira Xibiaque</w:t>
        <w:tab/>
        <w:t>Dragões do Sul</w:t>
        <w:tab/>
        <w:t>25</w:t>
        <w:tab/>
        <w:t>11.07.2015</w:t>
        <w:tab/>
        <w:t xml:space="preserve">SESC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BR"/>
        </w:rPr>
        <w:t xml:space="preserve">SUB MAST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/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celo Perondi</w:t>
        <w:tab/>
        <w:tab/>
        <w:t>Danna Sports</w:t>
        <w:tab/>
        <w:t>43</w:t>
        <w:tab/>
        <w:t>27.05.17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Edinho Relosi</w:t>
        <w:tab/>
        <w:tab/>
        <w:t>Dragões do Sul</w:t>
        <w:tab/>
        <w:t>44</w:t>
        <w:tab/>
        <w:t>11.07.2015</w:t>
        <w:tab/>
        <w:t>SESC – Caxias do Sul/RS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 e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Severino dos Santos Pereira</w:t>
        <w:tab/>
        <w:t>MS academia</w:t>
        <w:tab/>
        <w:t>4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6.03.19</w:t>
        <w:tab/>
        <w:tab/>
        <w:t>Cachoeirinha – Praça da Juventude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Gelson Machado de Oliveira</w:t>
        <w:tab/>
        <w:t>Carlos Artur</w:t>
        <w:tab/>
        <w:t>22</w:t>
        <w:tab/>
        <w:t>27.05.17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Eugenio Carlos Moreira</w:t>
        <w:tab/>
        <w:t>Ginasio do Pito</w:t>
        <w:tab/>
        <w:t>15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acson Antonio Borges</w:t>
        <w:tab/>
        <w:t>Borges Training</w:t>
        <w:tab/>
        <w:t>3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nnie Lincoln Cuerva</w:t>
        <w:tab/>
        <w:t>Dragões do Sul</w:t>
        <w:tab/>
        <w:t>25</w:t>
        <w:tab/>
        <w:t>27.05.17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% 2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Flávia Chiaradia</w:t>
        <w:tab/>
        <w:tab/>
        <w:t>Dragões do Sul</w:t>
        <w:tab/>
        <w:t>09</w:t>
        <w:tab/>
        <w:t>27.05.17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30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4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berta Neto</w:t>
        <w:tab/>
        <w:t xml:space="preserve"> </w:t>
        <w:tab/>
        <w:t>Base Ativa</w:t>
        <w:tab/>
        <w:t>5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berta Neto</w:t>
        <w:tab/>
        <w:tab/>
        <w:t>Maravilha</w:t>
        <w:tab/>
        <w:t>39</w:t>
        <w:tab/>
        <w:t>13.04.19</w:t>
        <w:tab/>
        <w:tab/>
        <w:t>SESC – Caxias do Sul - RS</w:t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9:00Z</dcterms:created>
  <dc:creator>Flavio Danna</dc:creator>
  <dc:description/>
  <cp:keywords/>
  <dc:language>en-US</dc:language>
  <cp:lastModifiedBy>Danna</cp:lastModifiedBy>
  <cp:lastPrinted>2018-07-18T03:54:00Z</cp:lastPrinted>
  <dcterms:modified xsi:type="dcterms:W3CDTF">2019-04-14T02:57:00Z</dcterms:modified>
  <cp:revision>46</cp:revision>
  <dc:subject/>
  <dc:title>ÉCORDES GAÚCHOS CAT</dc:title>
</cp:coreProperties>
</file>